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40"/>
        <w:gridCol w:w="1531"/>
        <w:gridCol w:w="1440"/>
      </w:tblGrid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41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ВЫСОТНАЯ 7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2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сан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3397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2158,84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конструктивных элементов зда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8685,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0985,44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электро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9718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3636,73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6355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5662,99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5319,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6049,19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вердых бытовых отход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8889,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6277,67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4215,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933,1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оплату услуг РК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610,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292,34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 содержанием и обслуживанием жилищного фонд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7666,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7593,64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4470,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9433,22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7561,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3560,51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лифт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7922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7861,18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внутридомового газов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95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2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49379,57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52</Words>
  <Characters>869</Characters>
  <CharactersWithSpaces>10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9:31:00Z</dcterms:created>
  <dc:creator>Denis</dc:creator>
  <dc:description/>
  <dc:language>en-US</dc:language>
  <cp:lastModifiedBy>Denis</cp:lastModifiedBy>
  <dcterms:modified xsi:type="dcterms:W3CDTF">2013-04-03T19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